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9 января  2019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феврал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985"/>
        <w:gridCol w:w="1701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>Концерт Слудского  Ц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 xml:space="preserve">Концерт народного хора ветеранов «Лейся, песня» «Мужчины!  Вам наши песн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ский 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 xml:space="preserve">Концерт  народного фольклорного ансамбля «Чупчигуръес» «Дорады  ми лыктимы шумпотон  ми ваи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зински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ная программа «Я служу России» на производственных участках С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февраля 8.00</w:t>
            </w:r>
          </w:p>
          <w:p>
            <w:pPr>
              <w:pStyle w:val="Normal"/>
              <w:rPr/>
            </w:pPr>
            <w:r>
              <w:rPr/>
              <w:t>23 февраля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ошур- Трубашур </w:t>
            </w:r>
          </w:p>
          <w:p>
            <w:pPr>
              <w:pStyle w:val="Normal"/>
              <w:rPr/>
            </w:pPr>
            <w:r>
              <w:rPr/>
              <w:t xml:space="preserve">Чура- Кып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присуждению ежегодной  премии Главы   «Успех» за вклад в развитие культур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феврал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Флешмоб «Мусо анай к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мальчиков «На аборд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ённые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концерт народных  коллективов «Лейся, песня» и «Поющие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М.Ю.</w:t>
            </w:r>
          </w:p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>
          <w:trHeight w:val="5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гнальные огни ДондыД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«Д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2F2F2" w:val="clear"/>
              </w:rPr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 xml:space="preserve"> </w:t>
            </w:r>
            <w:r>
              <w:rPr/>
              <w:t xml:space="preserve">День здоровья «Лыжня по Штанигуртск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>23 февраля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>«Наши юноши крепки»-  оздоровительное мероприятие для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 по заявкам  «Как на масленой нед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для участия в конкурсе Фонда президентских 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  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   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визионном фестивале «Под крылом белой птицы» . «Вокал 20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 «Побе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художественного слова «Литературная мастерская», посвященный 85-летию со дня рождения удмуртского поэта Ф. Васил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УК УР «РДНТ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исее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 открытом всероссийском конкурсе патриотической и духовной музыки, посвященный Дню защитника Отечества и 100-летию со дня рождения М.Т. Калашников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Росс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КВН «Не вер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15 февраля 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астие в Республиканском  фестивале поэзии, музыки и живописи «Дорога к людям начинается от сердца», посвященный 85-летию   Флора Василь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.Я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Участие в отборочном туре Республиканского  конкурсе «Играй гармонь Ро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Росс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инар-практикум «</w:t>
            </w:r>
            <w:r>
              <w:rPr>
                <w:lang w:val="en-US"/>
              </w:rPr>
              <w:t>S</w:t>
            </w:r>
            <w:r>
              <w:rPr/>
              <w:t xml:space="preserve">ММ сопровождение групп в социальных сетях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Баженов Е.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ебный семинар  «Воршудно-родовые группы удмур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женов Е.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работников учреждений культуры по итога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клуб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Кустовой психолого-педагогический семинар-практикум  «Умение договаривать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февраля перенос на 5 ма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>Совещание рук и худ.р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28 февраля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1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color w:val="00B050"/>
              </w:rPr>
            </w:pPr>
            <w:r>
              <w:rPr>
                <w:rFonts w:eastAsia="Calibri"/>
                <w:b/>
                <w:color w:val="00B050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екомцев С.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рлов С.П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 на   маршрутах :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СКУ в СМИ,  на сайт «Центр КиТ», МО «Глаз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ая гражданско-патриотическая акция «Во славу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К.А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гнальные огни ДондыД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2F2F2" w:val="clear"/>
              </w:rPr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>Экскурсионная деятельность. Организация  мастер-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.В. Набоко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 проектов для участия в   грантовых 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Е.Н. Баженова А.В.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19-01-31T12:42:00Z</cp:lastPrinted>
  <dcterms:modified xsi:type="dcterms:W3CDTF">2019-02-12T04:29:00Z</dcterms:modified>
  <cp:revision>87</cp:revision>
  <dc:subject/>
  <dc:title>УТВЕРЖДАЮ:</dc:title>
</cp:coreProperties>
</file>